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206" w:right="-1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приказу главного врача                     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здравоохранения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36-я городская поликлиника»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 30.01.2025 №40      </w:t>
      </w:r>
    </w:p>
    <w:p>
      <w:pPr>
        <w:pStyle w:val="11"/>
        <w:shd w:fill="auto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11"/>
        <w:shd w:fill="auto" w:val="clear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hd w:fill="auto" w:val="clear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hd w:fill="auto" w:val="clear"/>
        <w:spacing w:lineRule="exact" w:line="28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П</w:t>
      </w:r>
      <w:r>
        <w:rPr>
          <w:sz w:val="30"/>
          <w:szCs w:val="30"/>
          <w:lang w:val="ru-RU"/>
        </w:rPr>
        <w:t>ЛАН</w:t>
      </w:r>
    </w:p>
    <w:p>
      <w:pPr>
        <w:pStyle w:val="11"/>
        <w:shd w:fill="auto" w:val="clear"/>
        <w:spacing w:lineRule="exact" w:line="28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мероприятий по профилактике коррупционных правонарушений </w:t>
      </w:r>
      <w:r>
        <w:rPr>
          <w:sz w:val="30"/>
          <w:szCs w:val="30"/>
          <w:lang w:val="ru-RU"/>
        </w:rPr>
        <w:t xml:space="preserve"> и правонарушений, создающих условия для коррупции в </w:t>
      </w:r>
      <w:r>
        <w:rPr>
          <w:sz w:val="30"/>
          <w:szCs w:val="30"/>
        </w:rPr>
        <w:t>учрежден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здравоохран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ru-RU"/>
        </w:rPr>
        <w:t>36</w:t>
      </w:r>
      <w:r>
        <w:rPr>
          <w:sz w:val="30"/>
          <w:szCs w:val="30"/>
        </w:rPr>
        <w:t xml:space="preserve">-я городская поликлиника»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 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од</w:t>
      </w:r>
    </w:p>
    <w:p>
      <w:pPr>
        <w:pStyle w:val="11"/>
        <w:shd w:fill="auto" w:val="clear"/>
        <w:spacing w:lineRule="exact" w:line="28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shd w:fill="auto" w:val="clear"/>
        <w:spacing w:lineRule="exact" w:line="280" w:before="0" w:after="0"/>
        <w:ind w:right="-1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8647"/>
        <w:gridCol w:w="2693"/>
        <w:gridCol w:w="3402"/>
      </w:tblGrid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ru-RU" w:eastAsia="en-US"/>
              </w:rPr>
              <w:t>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Ответственные лица за исполнение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беспечить системность и эффективность работы комиссии по противодействию коррупции (далее – комиссия</w:t>
            </w:r>
            <w:r>
              <w:rPr>
                <w:sz w:val="26"/>
                <w:szCs w:val="26"/>
                <w:lang w:val="ru-RU"/>
              </w:rPr>
              <w:t>) в учреждении здравоохранения «36-я городская поликлиника» (далее – поликли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миссия по противодействию коррупции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Рассматривать вопросы исполнения законодательства о борьбе с коррупцией на заседаниях комиссии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Комиссия по противодействию коррупции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анализ обращений граждан и юридических лиц на предмет наличия в них информации о фактах коррупционных проявлений в поликли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е реже 1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едседатель комиссии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При выявлении в обращениях граждан и юридических лиц информа</w:t>
            </w:r>
            <w:r>
              <w:rPr>
                <w:sz w:val="26"/>
                <w:szCs w:val="26"/>
                <w:lang w:val="ru-RU"/>
              </w:rPr>
              <w:t>ции</w:t>
            </w:r>
            <w:r>
              <w:rPr>
                <w:sz w:val="26"/>
                <w:szCs w:val="26"/>
              </w:rPr>
              <w:t xml:space="preserve"> о фактах коррупционных проявлений в </w:t>
            </w:r>
            <w:r>
              <w:rPr>
                <w:sz w:val="26"/>
                <w:szCs w:val="26"/>
                <w:lang w:val="ru-RU"/>
              </w:rPr>
              <w:t xml:space="preserve">поликлинике </w:t>
            </w:r>
            <w:r>
              <w:rPr>
                <w:sz w:val="26"/>
                <w:szCs w:val="26"/>
              </w:rPr>
              <w:t>обеспечивать предоставление материалов для рассмотрения</w:t>
            </w:r>
            <w:r>
              <w:rPr>
                <w:sz w:val="26"/>
                <w:szCs w:val="26"/>
                <w:lang w:val="ru-RU"/>
              </w:rPr>
              <w:t xml:space="preserve"> на заседании коми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е позднее 14 рабочих дней с момент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вы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председателя комиссии - заместитель главного врача по медицинской экспертизе и реабилитации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rStyle w:val="211pt"/>
                <w:sz w:val="26"/>
                <w:szCs w:val="26"/>
              </w:rPr>
              <w:t>Обеспечивать соблюдение порядка осуществления административных процедур по обращениям граждан. Рассматривать в установленные сроки обращения граждан, содействовать им в получении дополнительных сведений и (или) документов от других государственных органов (организаций), исключить из практики факты истребования иных, чем установленные в законодательстве,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председателя комиссии - заместитель главного врача по медицинской экспертизе и реабилитации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rStyle w:val="211pt"/>
                <w:sz w:val="26"/>
                <w:szCs w:val="26"/>
              </w:rPr>
              <w:t>Осуществлять систематический контроль за выполнением законодательства о борьбе с коррупцией при проведении проверок (ревизий) по вопросам обеспечения сохранности имущества, находящегося в государственной собственности, целевого и эффективного его использования; исполнения законодательства при осуществлении процедур государственных закупок товаров, работ и услуг, включая проведение закупок товаров, подрядных торгов и переговоров в строительстве, в строгом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главного врача по хозяйственной работе, главный бухгалтер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уководители структурных подразделений (заведующие отделениями), ведущий специалист по организации закупок 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инимать меры по предупреждению совершения коррупционных преступлений на основе анализа информации, предоставляемой РУВД, проку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Комиссия по противодействию коррупци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оводить в поликлинике общие собрания трудового коллектива по вопросам профилактики коррупционных правонарушений с привлечением представителей РУВД, прокуратуры Заводского района г. М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е реже одного раза в 6 месяце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(при необходимости, чащ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миссия по противодействию коррупци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беспечить при подготовке и принятии локальных нормативных правовых актов учет требований антикоррупцион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оводить обучение членов комиссии по противодействию коррупции и иных работников по образовательным программам дополнительного профессионального образования антикоррупционной тематики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едседатель комиссии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оводить онлайн лекции, семинары в трудовом коллективе с приглашением сотрудников РУВД, прокуратуры по вопросам разъяснения норм антикоррупционного законодательства, недопущения коррупции, использования своего служебного положения и связанных с ним возможностей для получения личной вы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е реже одного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бновлять по мере необходимости на сайте учреждения информацию антикоррупционной направленности, информацию о предоставляемы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дминистратор сетей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 xml:space="preserve">Доводить на собраниях трудового коллектива до сведения работников информацию о совершенных в учреждениях г.Минска и в Республике Беларусь коррупционных правонаруш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рганизация изучения законодательства Республики Беларусь о коррупции и ответственности за коррупционные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в средствах массовой информации материалов о фактах коррупции в системе здравоохранения, обеспечивать представление материалов для рассмотрения на заседании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е позднее 14 рабочих дней с момент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вы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оводить наглядную агитацию путем размещения информации об ответственности за коррупционные правонарушения на информационных стен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реди работников информационно-разъяснительной работы о недопустимости участия в несанкционированных массовых мероприятиях, о наличии гражданско-правовой и уголовной ответственности за совершение таки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беспечить доступность «Книги замечаний и предложений» для граждан. Обеспечить реальную работу с внесенной информацией, проводить системный анализ и контроль за устранением обоснованных жалоб и замеч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председателя комиссии- заместитель главного врача по медицинской экспертизе и реабилитации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ссмотрении кандидатур для назначения на должности, связанные с выполнением организационно-распорядительных и административно-хозяйственных обязанностей, осуществлять истребование из правоохранительных органов сведений об имеющихся судимостях (в том числе  погашенных), фактах привлечения к административной ответственности и совершения коррупционных правонарушений и правонарушений, создающих условия дл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оведении аттестации работников, относящихся к категории государственных должностных лиц и лиц, приравненных к государственным должностным лицам, включать вопросы по предупреждению правонарушений, создающих условия для коррупции, и коррупционных правонаруш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анализ кадрового состава работников с целью выявления совместной работы в поликлинике лиц, являющихся близкими родственниками или свойственниками, а также возникновения либо возможного возникнове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едущий специалист по кадрам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юрисконсульт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ссмотрением вопроса об изменении состава комиссии по государственным закупкам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соответствии с законодательством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миссия по противодействию коррупции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меры по исключению необоснованного посредничества при государственных закупках и закупках за счет собственных средств медицински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соответствии с законодательством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председателя </w:t>
            </w:r>
            <w:r>
              <w:rPr>
                <w:sz w:val="26"/>
                <w:szCs w:val="26"/>
              </w:rPr>
              <w:t xml:space="preserve">комиссии </w:t>
            </w:r>
            <w:r>
              <w:rPr>
                <w:bCs/>
                <w:sz w:val="26"/>
                <w:szCs w:val="26"/>
              </w:rPr>
              <w:t xml:space="preserve">по организации и проведению государственных закупок  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о специалистами по организации закупок проводить анализ государственных закупок медицинских изделий, проводимых в поликли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е реже 1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омиссия по противодействию коррупции, ведущий специалист по организации закупок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обследование мест хранения товарно-материальных ценностей на предмет надежного обеспечения их сохра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врача по хозяйственной работ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остоянную работу по выявлению и постановке на учет неучтенного имущества в поликли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врача по хозяйственной работ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фактов хищений имущества в обязательном порядке обеспечивать принятие мер по возмещению ущерба в полном объеме, рассмотрение вопроса о привлечении к ответственности в установленном законодательством порядке винов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е позднее 14 рабочих дней с момент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вы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врача по хозяйственной работ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ководитель структурного подразделения (заведующий отделением), юрисконсуль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координацию сдачи в аренду и безвозмездного пользования государственным имуществом, в том числе обеспечение экономического обоснования и своевременного взыскания аренд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едущий экономист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рисконсульт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беспечивать контроль за обоснованностью предоставления безвозмездной (спонсорской) помощи и ее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едущий экономист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рисконсульт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ведующие отделениями, врачи кабинетов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оводить анализ ежегодной инвентаризации материальных ценностей и обязательств и, в случае необходимости, принимать меры по устранению недостатков в работе по обеспечению сохранности имущества и привлечении к ответственности лиц, по вине которых допущены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До 15 декабря тек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врача по хозяйственной работ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ководители структурного подразделения (заведующие отделениями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30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 xml:space="preserve">Создание и деятельность рабочей группы по идентификации коррупционных рисков в структурных подразделениях поликли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воевременная актуализация карты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Декабрь тек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чей группы согласно приказа главного врача,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  <w:sz w:val="26"/>
                <w:szCs w:val="26"/>
              </w:rPr>
              <w:t xml:space="preserve">Рассмотрение на заседаниях коми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ротиводействию коррупции</w:t>
            </w:r>
            <w:r>
              <w:rPr>
                <w:rStyle w:val="211pt"/>
                <w:rFonts w:eastAsia="Calibri"/>
                <w:sz w:val="26"/>
                <w:szCs w:val="26"/>
              </w:rPr>
              <w:t xml:space="preserve"> вопроса стимулирования (морального или материального) наиболее активных работников, оказывающих содействие в предотвращении коррупции, выявлении правонарушений, создающих условия для коррупции, и коррупционных право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председателя комиссии - заместитель главного врача по медицинской экспертизе и реабилитации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ивлекать общественность и средства массовой информации к сотрудничеству по вопросам предотвращения проявлений коррупции, их выявления 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</w:t>
            </w:r>
            <w:r>
              <w:rPr>
                <w:sz w:val="26"/>
                <w:szCs w:val="26"/>
                <w:lang w:val="ru-RU" w:eastAsia="en-US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роводить мониторинг сайта поликлиники на предмет размещения планов работы комиссии по противодействию коррупции на календарный год, информации о датах, времени и месте проведения заседани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</w:t>
            </w:r>
            <w:r>
              <w:rPr>
                <w:sz w:val="26"/>
                <w:szCs w:val="26"/>
                <w:lang w:val="ru-RU" w:eastAsia="en-US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Style w:val="211pt"/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Директивы Президента Республики Беларусь от 11 марта 2004 г. № 1«О мерах по укреплению общественной безопасности и дисципл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- заместитель главного врача по медицинской экспертизе и реабилитации,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кадрам,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6" w:space="1" w:color="FFFFFF"/>
                <w:left w:val="single" w:sz="6" w:space="31" w:color="FFFFFF"/>
                <w:bottom w:val="single" w:sz="6" w:space="9" w:color="FFFFFF"/>
                <w:right w:val="single" w:sz="6" w:space="4" w:color="FFFFFF"/>
              </w:pBd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целевое и эффективное расходование бюджетных денежных средств, выделенных поликлинике на финансовый год,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едущий экономист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ководители структурного подразделения (заведующие отделениями)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омиссия по противодействию коррупции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боротом наркотических средств и психотропных вещест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дицинских целях</w:t>
            </w:r>
          </w:p>
          <w:p>
            <w:pPr>
              <w:pStyle w:val="Normal"/>
              <w:widowControl w:val="false"/>
              <w:pBdr>
                <w:top w:val="single" w:sz="6" w:space="1" w:color="FFFFFF"/>
                <w:left w:val="single" w:sz="6" w:space="31" w:color="FFFFFF"/>
                <w:bottom w:val="single" w:sz="6" w:space="9" w:color="FFFFFF"/>
                <w:right w:val="single" w:sz="6" w:space="4" w:color="FFFFFF"/>
              </w:pBd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ая медицинская сестра,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медицинской части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 в работе комиссии по распределению жиль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- заместитель главного врача по медицинской экспертизе и реабилитации,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кадрам,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по проведению патронажа граждан, страдающих психическими заболеваниями, в том числе признанных судом недееспособными, за условиями их проживания граждан и качеством оказания медицински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й общей практики №1 и№2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педиатрического отделения №1 и №2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Проведение обследования условий жизни граждан пожилого возраста и инвалидов с целью предупреждения совершения в отношении них правонарушений и преступлений со стороны лиц, ранее привлекавшихся </w:t>
              <w:br/>
              <w:t>к уголовной либо административной ответственности за преступления и административные правонарушения против жизни и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й общей практики №1 и№2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направление информации в правоохранительные органы при выявлении в ходе патронажа лиц, пострадавшим от домашнего насилия в рамках реализации протоколов межведомственного взаимо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й общей практики №1 и№2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педиатрического отделения №1 и №2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Выявление в ходе патронажа лиц, злоупотребляющих спирт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напитками, потребляющих наркотические средства, психотропные, токсические или другие одурманивающие вещества и ставящих свои семьи </w:t>
              <w:br/>
              <w:t xml:space="preserve">в тяжелое материальное положение, с целью решения вопроса об ограничении указанных лиц в дееспособности </w:t>
              <w:br/>
              <w:t>через с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й общей практики №1 и№2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роведение на системной основе разъяснительной работы с обучающимися учреждений общего среднего образования и их законными представителями по вопросам полового воспитания несовершеннолетних, форм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наний о взаимоотношениях полов, общественно приемлемых и безопасных формах поведения в различ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педиатрического отделения №1 и №2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чреждениях образования мероприятий, в том числе с использованием интерактивных форм подачи информации, направленных на профилактику и предупреждения детского травматизма и формирование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педиатрического отделения №1 и №2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 ходе патронажа несовершеннолетних, потребляющих либо склонных к потреблению алкоголя, наркотических средств, психотропных веществ, их аналогов, токсических или других одурманивающих веществ, и направление информации в правоохранительные органы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педиатрического отделения №1 и №2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 ходе патронажа не обучающихся и не работающих несовершеннолетних и направление информации в правоохранительные органы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педиатрического отделения №1 и №2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 общественно значимой информацией, поступающей через  средства массовой информации, в том числе в сети Интернет, дискредитирующей деятельность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информационно-аналитической работе с общественно значимой информацией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 соответствии с требованиями Указа Президента Республики Беларусь от 05.12.1997 № 630 </w:t>
              <w:br/>
              <w:t>«О реагировании на общественно значимую информацию» мониторинга общественно значимой информации, содержащейся в продукции средств массовой информации, на Интернет-ресурсах, в том числе на критические материалы, дискредитирующие деятельность поликлиники и их должностных лиц. Разъяснение мер ответственности за оскорбление, насилие и угрозы его применения, иные противоправные действия в отношении указанных должностны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информационно-аналитической работе с общественно значимой информ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1200" w:after="5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3:00Z</dcterms:created>
  <dc:creator>User</dc:creator>
  <dc:description/>
  <cp:keywords/>
  <dc:language>en-US</dc:language>
  <cp:lastModifiedBy>User</cp:lastModifiedBy>
  <cp:lastPrinted>2023-03-13T12:23:00Z</cp:lastPrinted>
  <dcterms:modified xsi:type="dcterms:W3CDTF">2025-03-10T11:09:00Z</dcterms:modified>
  <cp:revision>230</cp:revision>
  <dc:subject/>
  <dc:title/>
</cp:coreProperties>
</file>