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выявления факторов риска развития неинфекционных заболе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5727"/>
        <w:gridCol w:w="572"/>
        <w:gridCol w:w="686"/>
        <w:gridCol w:w="1830"/>
      </w:tblGrid>
      <w:tr>
        <w:trPr/>
        <w:tc>
          <w:tcPr>
            <w:tcW w:w="9355" w:type="dxa"/>
            <w:gridSpan w:val="5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анкетирования: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собственное имя, отчество (если таковое имеется):</w:t>
            </w:r>
          </w:p>
        </w:tc>
      </w:tr>
      <w:tr>
        <w:trPr/>
        <w:tc>
          <w:tcPr>
            <w:tcW w:w="6267" w:type="dxa"/>
            <w:gridSpan w:val="2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, месяц, год рождения:</w:t>
            </w:r>
          </w:p>
        </w:tc>
        <w:tc>
          <w:tcPr>
            <w:tcW w:w="3088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раст: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 ли у Вас хроническое и/или врожденное заболевание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факторов риска развития болезней системы кровообращ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 ли инфаркт миокарда, или инсульт, или внезапная смерть у Ваших близких родственников (у матери, отца или родных сестер, братьев)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ли у Вас привычка досаливать приготовленную пищу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ли у Вас избыточный вес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и ли у Вас эпизоды повышения артериального давления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о ли Вы испытываете стрессы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о ли у Вас ранее выявлено повышение уровня холестерина в крови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чаются ли у Вас потери сознания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покоит ли Вас ощущение перебоев и пауз в работе сердца, и (или) очень быстрое биение сердца, и (или) чрезвычайно медленное биение сердца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факторов риска развития сахарного диабета 2 типа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тратите на физическую активность менее 30 минут в день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ежедневно употребляете менее 400 грамм фруктов и овощей (не считая картофеля)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ли ли у Вас когда-либо повышение уровня глюкозы в крови (при проведении диспансеризации, во время болезни, в период беременности)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 ли сахарный диабет у Ваших близких родственников (у матери, отца или родных сестер, братьев)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факторов риска развития онкологических заболева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чаете ли Вы снижение массы тела за последние 6 месяцев без очевидных на то причин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чаете ли Вы повышение температуры тела без видимых на то причин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ся ли у Вас новообразования на коже, губах и в полости рта, в области наружных половых органов или увеличенные лимфатические узлы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ются ли у Вас незаживающие язвы, эрозии на коже, губах и в полости рта, в области наружных половых органов. Отмечается ли у Вас изменение размера, формы и цвета родинок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 ли у Вас упорный сухой кашель или кашель с прожилками крови в мокроте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ли ли Вас беспокоить боли в животе, затруднение глотания, отвращение к еде, затруднение мочеиспускания, кровянистые выделения, не наблюдаемые ранее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 ли у Вас уплотнение, припухлость, изменение формы молочных желез, выделения из соска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и ли у Ваших близких родственников (у матери, отца или родных сестер, братьев) онкологические заболевания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EEFBD7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факторов риска развития хронических обструктивных заболеваний легких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те ли Вы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ущаете ли Вы в груди посторонний звук (хрипы, свист, другие звуки)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 ли у Вас длительный (более двух недель) кашель с отхождением густой или вязкой мокроты?</w:t>
            </w:r>
          </w:p>
        </w:tc>
        <w:tc>
          <w:tcPr>
            <w:tcW w:w="57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68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юсь ответи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72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наличия жалоб или симптомов, которые не указаны в анкете, проинформируйте об этом медицинского работника</w:t>
            </w:r>
          </w:p>
        </w:tc>
        <w:tc>
          <w:tcPr>
            <w:tcW w:w="3088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 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 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ю прави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яемых ответов       ______________         _________________________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            </w:t>
        <w:tab/>
        <w:t xml:space="preserve"> (инициалы, фамилия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5:00Z</dcterms:created>
  <dc:creator>Каленчак Екатерина Викторовна</dc:creator>
  <dc:description/>
  <cp:keywords/>
  <dc:language>en-US</dc:language>
  <cp:lastModifiedBy>Сыдыков Никита Мураджанович</cp:lastModifiedBy>
  <dcterms:modified xsi:type="dcterms:W3CDTF">2023-08-08T08:25:00Z</dcterms:modified>
  <cp:revision>2</cp:revision>
  <dc:subject/>
  <dc:title/>
</cp:coreProperties>
</file>